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28750" cy="933450"/>
                    </a:xfrm>
                    <a:prstGeom prst="rect">
                      <a:avLst/>
                    </a:prstGeom>
                  </pic:spPr>
                </pic:pic>
              </a:graphicData>
            </a:graphic>
          </wp:anchor>
        </w:drawing>
      </w:r>
      <w:r>
        <w:rPr>
          <w:rFonts w:cs="Hvn Regular;Times New Roman" w:ascii="Hvn Regular;Times New Roman" w:hAnsi="Hvn Regular;Times New Roman"/>
          <w:color w:val="252525"/>
          <w:sz w:val="21"/>
          <w:szCs w:val="21"/>
          <w:lang w:eastAsia="ru-RU"/>
        </w:rPr>
        <w:br/>
      </w:r>
    </w:p>
    <w:p>
      <w:pPr>
        <w:pStyle w:val="Normal"/>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rPr/>
      </w:pPr>
      <w:r>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numPr>
          <w:ilvl w:val="0"/>
          <w:numId w:val="0"/>
        </w:numPr>
        <w:spacing w:lineRule="auto" w:line="240" w:before="0" w:after="0"/>
        <w:textAlignment w:val="baseline"/>
        <w:outlineLvl w:val="1"/>
        <w:rPr>
          <w:rFonts w:ascii="Hvn Regular;Times New Roman" w:hAnsi="Hvn Regular;Times New Roman" w:cs="Hvn Regular;Times New Roman"/>
          <w:b/>
          <w:b/>
          <w:bCs/>
          <w:color w:val="252525"/>
          <w:sz w:val="24"/>
          <w:szCs w:val="24"/>
          <w:lang w:eastAsia="ru-RU"/>
        </w:rPr>
      </w:pPr>
      <w:r>
        <w:rPr>
          <w:rFonts w:cs="Hvn Regular;Times New Roman" w:ascii="Hvn Regular;Times New Roman" w:hAnsi="Hvn Regular;Times New Roman"/>
          <w:b/>
          <w:bCs/>
          <w:color w:val="252525"/>
          <w:sz w:val="24"/>
          <w:szCs w:val="24"/>
          <w:lang w:eastAsia="ru-RU"/>
        </w:rPr>
        <w:t>Оплата пластиковыми картами</w:t>
      </w:r>
    </w:p>
    <w:p>
      <w:pPr>
        <w:pStyle w:val="Normal"/>
        <w:numPr>
          <w:ilvl w:val="0"/>
          <w:numId w:val="0"/>
        </w:numPr>
        <w:spacing w:lineRule="auto" w:line="240" w:before="0" w:after="0"/>
        <w:textAlignment w:val="baseline"/>
        <w:outlineLvl w:val="1"/>
        <w:rPr>
          <w:rFonts w:ascii="Hvn Regular;Times New Roman" w:hAnsi="Hvn Regular;Times New Roman" w:cs="Hvn Regular;Times New Roman"/>
          <w:b/>
          <w:b/>
          <w:bCs/>
          <w:color w:val="252525"/>
          <w:sz w:val="24"/>
          <w:szCs w:val="24"/>
          <w:lang w:eastAsia="ru-RU"/>
        </w:rPr>
      </w:pPr>
      <w:r>
        <w:rPr>
          <w:rFonts w:cs="Hvn Regular;Times New Roman" w:ascii="Hvn Regular;Times New Roman" w:hAnsi="Hvn Regular;Times New Roman"/>
          <w:b/>
          <w:bCs/>
          <w:color w:val="252525"/>
          <w:sz w:val="24"/>
          <w:szCs w:val="24"/>
          <w:lang w:eastAsia="ru-RU"/>
        </w:rPr>
      </w:r>
    </w:p>
    <w:p>
      <w:pPr>
        <w:pStyle w:val="Normal"/>
        <w:numPr>
          <w:ilvl w:val="0"/>
          <w:numId w:val="0"/>
        </w:numPr>
        <w:spacing w:lineRule="auto" w:line="240" w:before="0" w:after="0"/>
        <w:textAlignment w:val="baseline"/>
        <w:outlineLvl w:val="1"/>
        <w:rPr>
          <w:rFonts w:ascii="Hvn Regular;Times New Roman" w:hAnsi="Hvn Regular;Times New Roman" w:cs="Hvn Regular;Times New Roman"/>
          <w:b/>
          <w:b/>
          <w:bCs/>
          <w:color w:val="252525"/>
          <w:sz w:val="24"/>
          <w:szCs w:val="24"/>
          <w:lang w:eastAsia="ru-RU"/>
        </w:rPr>
      </w:pPr>
      <w:r>
        <w:rPr>
          <w:rFonts w:cs="Hvn Regular;Times New Roman" w:ascii="Hvn Regular;Times New Roman" w:hAnsi="Hvn Regular;Times New Roman"/>
          <w:b/>
          <w:bCs/>
          <w:color w:val="252525"/>
          <w:sz w:val="24"/>
          <w:szCs w:val="24"/>
          <w:lang w:eastAsia="ru-RU"/>
        </w:rPr>
      </w:r>
    </w:p>
    <w:p>
      <w:pPr>
        <w:pStyle w:val="Normal"/>
        <w:spacing w:lineRule="auto" w:line="240" w:before="0" w:after="0"/>
        <w:textAlignment w:val="baseline"/>
        <w:rPr>
          <w:rFonts w:ascii="Hvn Regular;Times New Roman" w:hAnsi="Hvn Regular;Times New Roman" w:cs="Hvn Regular;Times New Roman"/>
          <w:b/>
          <w:b/>
          <w:bCs/>
          <w:color w:val="252525"/>
          <w:sz w:val="21"/>
          <w:szCs w:val="21"/>
          <w:lang w:eastAsia="ru-RU"/>
        </w:rPr>
      </w:pPr>
      <w:r>
        <w:rPr>
          <w:rFonts w:cs="Hvn Regular;Times New Roman" w:ascii="Hvn Regular;Times New Roman" w:hAnsi="Hvn Regular;Times New Roman"/>
          <w:b/>
          <w:bCs/>
          <w:color w:val="252525"/>
          <w:sz w:val="21"/>
          <w:szCs w:val="21"/>
          <w:lang w:eastAsia="ru-RU"/>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t>Дорогие клиенты!</w:t>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t xml:space="preserve">Вы можете оплатить свой заказ онлайн с помощью предложенных методов оплат через платежный сервис компании Uniteller.Вы можете оплатить свой заказ онлайн с помощью предложенных методов оплат через платежный сервис компании Uniteller. После подтверждения заказа Вы будете перенаправлены на защищенную платежную страницу Uniteller, где необходимо будет ввести данные для оплаты заказа.  После подтверждения заказа Вы будете перенаправлены на защищенную платежную страницу Uniteller, где необходимо будет ввести данные для оплаты заказа. </w:t>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t>После успешной оплаты на указанную в форме оплаты электронную почту будет направлен электронный чек с информацией о заказе и данными по произведенной оплате. </w:t>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t>Если возникает необходимость возврата платежа, он производится на ту же карту, с которой производилась оплата.</w:t>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b/>
          <w:bCs/>
          <w:color w:val="252525"/>
          <w:sz w:val="21"/>
          <w:szCs w:val="21"/>
          <w:lang w:eastAsia="ru-RU"/>
        </w:rPr>
        <w:t>Гарантии безопасности</w:t>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t>Безопасность процессинга Uniteller подтверждена сертификатом стандарта безопасности данных индустрии платежных карт PCI DSS. Надежность сервиса обеспечивается интеллектуальной системой мониторинга мошеннических операций, а также применением 3D Secure - современной технологией безопасности интернет-платежей.</w:t>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spacing w:lineRule="auto" w:line="240" w:before="0" w:after="0"/>
        <w:textAlignment w:val="baseline"/>
        <w:rPr/>
      </w:pPr>
      <w:r>
        <w:rPr>
          <w:rFonts w:cs="Hvn Regular;Times New Roman" w:ascii="Hvn Regular;Times New Roman" w:hAnsi="Hvn Regular;Times New Roman"/>
          <w:color w:val="252525"/>
          <w:sz w:val="21"/>
          <w:szCs w:val="21"/>
          <w:lang w:eastAsia="ru-RU"/>
        </w:rPr>
        <w:t>Данные Вашей карты вводятся на специальной защищенной платежной странице. Передача информации в </w:t>
      </w:r>
      <w:hyperlink r:id="rId3">
        <w:r>
          <w:rPr>
            <w:rStyle w:val="InternetLink"/>
            <w:rFonts w:cs="Hvn Regular;Times New Roman" w:ascii="Hvn Regular;Times New Roman" w:hAnsi="Hvn Regular;Times New Roman"/>
            <w:color w:val="990101"/>
            <w:sz w:val="21"/>
            <w:szCs w:val="21"/>
            <w:lang w:eastAsia="ru-RU"/>
          </w:rPr>
          <w:t>процессинговую компанию</w:t>
        </w:r>
      </w:hyperlink>
      <w:r>
        <w:rPr>
          <w:rFonts w:cs="Hvn Regular;Times New Roman" w:ascii="Hvn Regular;Times New Roman" w:hAnsi="Hvn Regular;Times New Roman"/>
          <w:color w:val="252525"/>
          <w:sz w:val="21"/>
          <w:szCs w:val="21"/>
          <w:lang w:eastAsia="ru-RU"/>
        </w:rPr>
        <w:t> Uniteller происходит с применением технологии шифрования TLS. Дальнейшая передача информации осуществляется по закрытым банковским каналам, имеющим наивысший уровень надежности.</w:t>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b/>
          <w:bCs/>
          <w:i/>
          <w:iCs/>
          <w:color w:val="252525"/>
          <w:sz w:val="21"/>
          <w:szCs w:val="21"/>
          <w:lang w:eastAsia="ru-RU"/>
        </w:rPr>
        <w:t>Uniteller не передает данные Вашей карты магазину и иным третьим лицам!</w:t>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t>Если Ваша карта поддерживает технологию 3D Secure, для осуществления платежа, Вам необходимо будет пройти дополнительную проверку пользователя в банке-эмитенте (банк, который выпустил Вашу карту). Для этого Вы будете направлены на страницу банка, выдавшего карту. Вид проверки зависит от банка. Как правило, это дополнительный пароль, который отправляется в SMS, карта переменных кодов, либо другие способы.</w:t>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p>
      <w:pPr>
        <w:pStyle w:val="Normal"/>
        <w:spacing w:lineRule="auto" w:line="240" w:before="0" w:after="0"/>
        <w:textAlignment w:val="baseline"/>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t>Если у Вас возникли вопросы по совершенному платежу, Вы можете обратиться в службу технической поддержки процессингового центра Uniteller: </w:t>
      </w:r>
      <w:hyperlink r:id="rId4">
        <w:r>
          <w:rPr>
            <w:rStyle w:val="InternetLink"/>
            <w:rFonts w:cs="Hvn Regular;Times New Roman" w:ascii="Hvn Regular;Times New Roman" w:hAnsi="Hvn Regular;Times New Roman"/>
            <w:color w:val="990101"/>
            <w:sz w:val="21"/>
            <w:szCs w:val="21"/>
            <w:lang w:eastAsia="ru-RU"/>
          </w:rPr>
          <w:t>support@uniteller.ru</w:t>
        </w:r>
      </w:hyperlink>
      <w:r>
        <w:rPr>
          <w:rFonts w:cs="Hvn Regular;Times New Roman" w:ascii="Hvn Regular;Times New Roman" w:hAnsi="Hvn Regular;Times New Roman"/>
          <w:color w:val="252525"/>
          <w:sz w:val="21"/>
          <w:szCs w:val="21"/>
          <w:lang w:eastAsia="ru-RU"/>
        </w:rPr>
        <w:t> или по телефону </w:t>
      </w:r>
      <w:r>
        <w:rPr>
          <w:rFonts w:cs="Hvn Regular;Times New Roman" w:ascii="Hvn Regular;Times New Roman" w:hAnsi="Hvn Regular;Times New Roman"/>
          <w:b/>
          <w:bCs/>
          <w:color w:val="252525"/>
          <w:sz w:val="21"/>
          <w:szCs w:val="21"/>
          <w:lang w:eastAsia="ru-RU"/>
        </w:rPr>
        <w:t>8 800 100 19 60</w:t>
      </w:r>
    </w:p>
    <w:p>
      <w:pPr>
        <w:pStyle w:val="Normal"/>
        <w:spacing w:before="0" w:after="200"/>
        <w:rPr>
          <w:rFonts w:ascii="Hvn Regular;Times New Roman" w:hAnsi="Hvn Regular;Times New Roman" w:cs="Hvn Regular;Times New Roman"/>
          <w:color w:val="252525"/>
          <w:sz w:val="21"/>
          <w:szCs w:val="21"/>
          <w:lang w:eastAsia="ru-RU"/>
        </w:rPr>
      </w:pPr>
      <w:r>
        <w:rPr>
          <w:rFonts w:cs="Hvn Regular;Times New Roman" w:ascii="Hvn Regular;Times New Roman" w:hAnsi="Hvn Regular;Times New Roman"/>
          <w:color w:val="252525"/>
          <w:sz w:val="21"/>
          <w:szCs w:val="21"/>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v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ller.ru/Info/ru/109" TargetMode="External"/><Relationship Id="rId4" Type="http://schemas.openxmlformats.org/officeDocument/2006/relationships/hyperlink" Target="mailto:support@unitel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1:00Z</dcterms:created>
  <dc:creator>Минаков Александр Иванович</dc:creator>
  <dc:description/>
  <dc:language>en-US</dc:language>
  <cp:lastModifiedBy>Стариков Михаил Олегович</cp:lastModifiedBy>
  <dcterms:modified xsi:type="dcterms:W3CDTF">2018-01-10T10:11:00Z</dcterms:modified>
  <cp:revision>2</cp:revision>
  <dc:subject/>
  <dc:title/>
</cp:coreProperties>
</file>